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tabs>
          <w:tab w:val="clear" w:pos="708"/>
          <w:tab w:val="left" w:pos="6237" w:leader="none"/>
        </w:tabs>
        <w:rPr>
          <w:rFonts w:ascii="Times New Roman" w:hAnsi="Times New Roman" w:eastAsia="Times New Roman" w:cs="Times New Roman"/>
          <w:b/>
          <w:b/>
          <w:color w:val="auto"/>
          <w:sz w:val="19"/>
          <w:szCs w:val="19"/>
          <w:lang w:val="it-IT" w:bidi="ar-SA"/>
        </w:rPr>
      </w:pPr>
      <w:r>
        <w:rPr>
          <w:rFonts w:eastAsia="Times New Roman" w:cs="Times New Roman" w:ascii="Times New Roman" w:hAnsi="Times New Roman"/>
          <w:b/>
          <w:color w:val="auto"/>
          <w:sz w:val="19"/>
          <w:szCs w:val="19"/>
          <w:lang w:val="it-IT" w:bidi="ar-SA"/>
        </w:rPr>
        <w:t>LEGGE PROVINCIALE 22 dicembre 2004, n. 13</w:t>
      </w:r>
    </w:p>
    <w:p>
      <w:pPr>
        <w:pStyle w:val="Titoloatto"/>
        <w:spacing w:before="0" w:after="0"/>
        <w:rPr>
          <w:rFonts w:ascii="Times New Roman" w:hAnsi="Times New Roman" w:eastAsia="Times New Roman" w:cs="Times New Roman"/>
          <w:b/>
          <w:b/>
          <w:color w:val="auto"/>
          <w:sz w:val="19"/>
          <w:szCs w:val="19"/>
          <w:lang w:val="it-IT" w:bidi="ar-SA"/>
        </w:rPr>
      </w:pPr>
      <w:r>
        <w:rPr>
          <w:rFonts w:eastAsia="Times New Roman" w:cs="Times New Roman" w:ascii="Times New Roman" w:hAnsi="Times New Roman"/>
          <w:b/>
          <w:color w:val="auto"/>
          <w:sz w:val="19"/>
          <w:szCs w:val="19"/>
          <w:lang w:val="it-IT" w:bidi="ar-SA"/>
        </w:rPr>
        <w:t>Disposizioni in materia di politiche sociali e sanitarie</w:t>
      </w:r>
    </w:p>
    <w:p>
      <w:pPr>
        <w:pStyle w:val="Normal"/>
        <w:rPr>
          <w:rFonts w:ascii="Times New Roman" w:hAnsi="Times New Roman" w:eastAsia="Times New Roman" w:cs="Times New Roman"/>
          <w:b/>
          <w:b/>
          <w:color w:val="auto"/>
          <w:sz w:val="19"/>
          <w:szCs w:val="19"/>
          <w:lang w:val="it-IT" w:bidi="ar-SA"/>
        </w:rPr>
      </w:pPr>
      <w:r>
        <w:rPr>
          <w:rFonts w:eastAsia="Times New Roman" w:cs="Times New Roman"/>
          <w:b/>
          <w:color w:val="auto"/>
          <w:sz w:val="19"/>
          <w:szCs w:val="19"/>
          <w:lang w:val="it-IT" w:bidi="ar-SA"/>
        </w:rPr>
      </w:r>
    </w:p>
    <w:p>
      <w:pPr>
        <w:pStyle w:val="Intestarticol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Art. 18</w:t>
      </w:r>
    </w:p>
    <w:p>
      <w:pPr>
        <w:pStyle w:val="Rubricaarticolo"/>
        <w:rPr>
          <w:rFonts w:ascii="Times New Roman" w:hAnsi="Times New Roman" w:eastAsia="Times New Roman" w:cs="Times New Roman"/>
          <w:i/>
          <w:i/>
          <w:color w:val="auto"/>
          <w:sz w:val="19"/>
          <w:szCs w:val="19"/>
          <w:lang w:val="it-IT" w:bidi="ar-SA"/>
        </w:rPr>
      </w:pPr>
      <w:r>
        <w:rPr>
          <w:rFonts w:eastAsia="Times New Roman" w:cs="Times New Roman" w:ascii="Times New Roman" w:hAnsi="Times New Roman"/>
          <w:i/>
          <w:color w:val="auto"/>
          <w:sz w:val="19"/>
          <w:szCs w:val="19"/>
          <w:lang w:val="it-IT" w:bidi="ar-SA"/>
        </w:rPr>
        <w:t>Tutela della salute dei non fumatori nei luoghi chiusi aperti al pubblico</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1.</w:t>
        <w:tab/>
        <w:t>In armonia con i principi posti dalla corrispondente legislazione statale è fatto divieto di fumare:</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a)</w:t>
        <w:tab/>
        <w:t>negli esercizi di somministrazione di alimenti e bevande, disciplinati dalla legge provinciale 14 luglio 2000, n. 9 (Disciplina dell'esercizio dell'attività di somministrazione di alimenti e bevande e dell'attività alberghiera, nonché modifica all'articolo 74 della legge provinciale 29 aprile 1983, n. 12 in materia di personale);</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b)</w:t>
        <w:tab/>
        <w:t>negli esercizi commerciali, disciplinati dalla legge provinciale 8 maggio 2000, n. 4 (Disciplina dell'attività commerciale in provincia di Trento);</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c)</w:t>
        <w:tab/>
        <w:t>negli esercizi alberghieri ed extra-alberghieri, disciplinati dalla legge provinciale 15 maggio 2002, n. 7 (Disciplina degli esercizi alberghieri ed extra-alberghieri e promozione della qualità della ricettività turistica), nonché nei rifugi disciplinati dalla legge provinciale 15 marzo 1993, n. 8 (Ordinamento dei rifugi alpini, bivacchi, sentieri e vie ferrate), e nei locali destinati all'esercizio di attività agrituristica ai sensi della legge provinciale 19 dicembre 2001, n. 10 (Disciplina dell'agriturismo, delle strade del vino e delle strade dei sapori);</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d)</w:t>
        <w:tab/>
        <w:t>nei mezzi di trasporto pubblico di competenza della Provincia e nelle relative sale di attesa e di biglietteria delle stazioni e delle fermate;</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e)</w:t>
        <w:tab/>
        <w:t>negli esercizi di intrattenimento e di svago disciplinati dal regio decreto 18 giugno 1931, n. 773 (Approvazione del testo unico delle leggi di pubblica sicurezza);</w:t>
      </w:r>
    </w:p>
    <w:p>
      <w:pPr>
        <w:pStyle w:val="Elenco"/>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f)</w:t>
        <w:tab/>
        <w:t>nei locali chiusi comunque aperti a utenti o al pubblico, utilizzati nell'ambito di attività e materie di competenza provinciale.</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2.</w:t>
        <w:tab/>
        <w:t>E' altresì fatto divieto di fumare in tutti i luoghi aperti di pertinenza degli asili nido, delle scuole per l'infanzia, delle scuole di ogni ordine e grado e di ogni altra struttura specificamente adibita ad ospitare soggetti di età inferiore ad anni diciotto.</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3.</w:t>
        <w:tab/>
        <w:t>E' tuttavia fatta salva la possibilità di predisporre parti circoscritte e limitate dell'esercizio o del locale, di superficie comunque non superiore alla metà di quella complessiva, adeguatamente attrezzate e compartimentate, aperte anche ai fumatori.</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4.</w:t>
        <w:tab/>
        <w:t>I titolari degli esercizi e i conduttori dei locali devono pubblicizzare e invitare al rispetto del divieto di cui al comma 1.</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5.</w:t>
        <w:tab/>
        <w:t>Per le violazioni di quest'articolo si applicano le sanzioni amministrative previste dall'articolo 7 della legge 11 novembre 1975, n. 584 (Divieto di fumare in determinati locali e su mezzi di trasporto pubblico). Si osserva, a tal fine, la legge 24 novembre 1981, n. 689 (Modifiche al sistema penale).</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6.</w:t>
        <w:tab/>
        <w:t>Per le infrazioni al divieto di fumare, ove siano commesse in relazione ad attività e a materie di competenza provinciale, l'emissione dell'ordinanza ingiunzione o dell'ordinanza di archiviazione di cui all'articolo 18 della legge 24 novembre 1981, n. 689, spetta al dirigente del servizio provinciale competente in materia di commercio; nei predetti limiti, la vigilanza è esercitata dai dipendenti del medesimo servizio provinciale a ciò espressamente autorizzati, dai dipendenti dell'Azienda provinciale per i servizi sanitari appositamente incaricati, e dai corpi di polizia urbana dei comuni. Al dirigente del servizio provinciale competente in materia di commercio spetta altresì l'applicazione delle sanzioni non pecuniarie previste dalla legge 11 novembre 1975, n. 584. Le somme riscosse sono introitate nel bilancio della Provincia.</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7.</w:t>
        <w:tab/>
        <w:t>Resta ferma la competenza dei comuni e degli altri enti locali con riferimento alle sanzioni di infrazioni connesse ad aspetti ordinamentali dei predetti enti e all'introito dei relativi importi. Detti soggetti possono comunque convenzionarsi con la Provincia per affidare a essa l'esercizio delle predette competenze sanzionatorie.</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8.</w:t>
        <w:tab/>
        <w:t>Con deliberazione della Giunta provinciale sono adottate, ove occorrenti, le misure necessarie per l'applicazione dell'accordo previsto dall'articolo 51 (Tutela della salute dei non fumatori), comma 7, della legge 16 gennaio 2003, n. 3. La giunta presenta al Consiglio provinciale entro novanta giorni dal raggiungimento dell'accordo il disegno di legge di modificazione della legislazione provinciale eventualmente necessario.</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9.</w:t>
        <w:tab/>
        <w:t>Per quanto non previsto da quest'articolo si applicano l'articolo 51, commi 2, 4 e 10, della legge 16 gennaio 2003, n. 3 e, in quanto compatibili, le norme richiamate dall'articolo 51, comma 9, della medesima legge. Fino alla data di entrata in vigore, in attuazione del medesimo articolo, del provvedimento previsto dal comma 2 dell'articolo 51 della legge 16 gennaio 2003, n. 3, si applicano agli effetti della compartimentazione degli esercizi o locali ai sensi del comma 3 di quest'articolo, le disposizioni attuative emanate con riferimento alla disciplina provinciale di cui al comma 10 di quest'articolo; resta fermo il medesimo provvedimento con le decorrenze per questo stabilite agli altri effetti del comma 3 dei quest'articolo.</w:t>
      </w:r>
    </w:p>
    <w:p>
      <w:pPr>
        <w:pStyle w:val="Comma"/>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10.</w:t>
        <w:tab/>
        <w:t>Questo articolo trova applicazione a partire dal 10 gennaio 2005. A decorrere da tale data sono abrogate le seguenti disposizioni:</w:t>
      </w:r>
    </w:p>
    <w:p>
      <w:pPr>
        <w:pStyle w:val="Elenco"/>
        <w:tabs>
          <w:tab w:val="clear" w:pos="426"/>
          <w:tab w:val="clear" w:pos="851"/>
          <w:tab w:val="clear" w:pos="1276"/>
          <w:tab w:val="clear" w:pos="1701"/>
        </w:tabs>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a)</w:t>
        <w:tab/>
        <w:t>l'articolo 22 della legge provinciale 14 luglio 2000, n. 9;</w:t>
      </w:r>
    </w:p>
    <w:p>
      <w:pPr>
        <w:pStyle w:val="Elenco"/>
        <w:tabs>
          <w:tab w:val="clear" w:pos="426"/>
          <w:tab w:val="clear" w:pos="851"/>
          <w:tab w:val="clear" w:pos="1276"/>
          <w:tab w:val="clear" w:pos="1701"/>
        </w:tabs>
        <w:rPr>
          <w:rFonts w:ascii="Times New Roman" w:hAnsi="Times New Roman" w:eastAsia="Times New Roman" w:cs="Times New Roman"/>
          <w:color w:val="auto"/>
          <w:sz w:val="19"/>
          <w:szCs w:val="19"/>
          <w:lang w:val="it-IT" w:bidi="ar-SA"/>
        </w:rPr>
      </w:pPr>
      <w:r>
        <w:rPr>
          <w:rFonts w:eastAsia="Times New Roman" w:cs="Times New Roman" w:ascii="Times New Roman" w:hAnsi="Times New Roman"/>
          <w:color w:val="auto"/>
          <w:sz w:val="19"/>
          <w:szCs w:val="19"/>
          <w:lang w:val="it-IT" w:bidi="ar-SA"/>
        </w:rPr>
        <w:t>b)</w:t>
        <w:tab/>
        <w:t>l'articolo 34 della legge provinciale 19 febbraio 2002, n. 1;</w:t>
      </w:r>
    </w:p>
    <w:p>
      <w:pPr>
        <w:pStyle w:val="Normal"/>
        <w:ind w:left="426" w:right="0" w:hanging="426"/>
        <w:rPr>
          <w:rFonts w:eastAsia="Times New Roman" w:cs="Times New Roman"/>
          <w:color w:val="auto"/>
          <w:sz w:val="19"/>
          <w:szCs w:val="19"/>
          <w:lang w:val="it-IT" w:bidi="ar-SA"/>
        </w:rPr>
      </w:pPr>
      <w:r>
        <w:rPr>
          <w:rFonts w:eastAsia="Times New Roman" w:cs="Times New Roman"/>
          <w:color w:val="auto"/>
          <w:sz w:val="19"/>
          <w:szCs w:val="19"/>
          <w:lang w:val="it-IT" w:bidi="ar-SA"/>
        </w:rPr>
        <w:t>c)     l'articolo 27 del decreto del Presidente della Giunta provinciale 14 giugno 2001, n. 21-72/Leg. e l'articolo 8 del decreto  del Presidente della Giunta provinciale 20 giugno 2002, n. 14-104/Le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stremiatto">
    <w:name w:val="Estremi atto"/>
    <w:basedOn w:val="Normal"/>
    <w:next w:val="Titoloatto"/>
    <w:qFormat/>
    <w:pPr>
      <w:widowControl w:val="false"/>
      <w:jc w:val="left"/>
    </w:pPr>
    <w:rPr>
      <w:rFonts w:ascii="Arial" w:hAnsi="Arial" w:cs="Arial"/>
      <w:b/>
      <w:sz w:val="28"/>
    </w:rPr>
  </w:style>
  <w:style w:type="paragraph" w:styleId="Titoloatto">
    <w:name w:val="Titolo atto"/>
    <w:basedOn w:val="Normal"/>
    <w:next w:val="Normal"/>
    <w:qFormat/>
    <w:pPr>
      <w:widowControl w:val="false"/>
      <w:spacing w:before="480" w:after="0"/>
    </w:pPr>
    <w:rPr>
      <w:rFonts w:ascii="Arial" w:hAnsi="Arial" w:cs="Arial"/>
      <w:b/>
    </w:rPr>
  </w:style>
  <w:style w:type="paragraph" w:styleId="Intestarticolo">
    <w:name w:val="Intest.articolo"/>
    <w:basedOn w:val="Normal"/>
    <w:next w:val="Rubricaarticolo"/>
    <w:qFormat/>
    <w:pPr>
      <w:widowControl w:val="false"/>
      <w:spacing w:before="480" w:after="0"/>
      <w:jc w:val="center"/>
    </w:pPr>
    <w:rPr>
      <w:rFonts w:ascii="Arial" w:hAnsi="Arial" w:cs="Arial"/>
    </w:rPr>
  </w:style>
  <w:style w:type="paragraph" w:styleId="Rubricaarticolo">
    <w:name w:val="Rubrica articolo"/>
    <w:basedOn w:val="Normal"/>
    <w:next w:val="Comma"/>
    <w:qFormat/>
    <w:pPr>
      <w:widowControl w:val="false"/>
      <w:spacing w:before="0" w:after="240"/>
      <w:jc w:val="center"/>
    </w:pPr>
    <w:rPr>
      <w:rFonts w:ascii="Arial" w:hAnsi="Arial" w:cs="Arial"/>
      <w:i/>
    </w:rPr>
  </w:style>
  <w:style w:type="paragraph" w:styleId="Comma">
    <w:name w:val="Comma"/>
    <w:basedOn w:val="Normal"/>
    <w:qFormat/>
    <w:pPr>
      <w:widowControl w:val="false"/>
      <w:tabs>
        <w:tab w:val="clear" w:pos="708"/>
        <w:tab w:val="left" w:pos="851" w:leader="none"/>
      </w:tabs>
      <w:ind w:left="0" w:right="0" w:firstLine="425"/>
    </w:pPr>
    <w:rPr>
      <w:rFonts w:ascii="Arial" w:hAnsi="Arial" w:cs="Arial"/>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right="0" w:hanging="425"/>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7:41:00Z</dcterms:created>
  <dc:creator>PR39246</dc:creator>
  <dc:description/>
  <dc:language>en-US</dc:language>
  <cp:lastModifiedBy>PR39246</cp:lastModifiedBy>
  <cp:lastPrinted>2113-01-01T00:00:00Z</cp:lastPrinted>
  <dcterms:modified xsi:type="dcterms:W3CDTF">2004-12-30T07:42:00Z</dcterms:modified>
  <cp:revision>1</cp:revision>
  <dc:subject/>
  <dc:title>LEGGE PROVINCIALE 22 dicembre 2004, n</dc:title>
</cp:coreProperties>
</file>