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FILATE CARRI ALLEGORIC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lenco delle prescrizioni che si suggerisce di inserire nelle autorizzazio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 art. 69 T.U.L.P.S. di competenza dell’Autorità locale di P.S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/>
        <w:t>siano rispettati (a seconda dei luoghi interessati e delle strutture installate) tutti gli elementi dichiarati nel modello VERDE/GIALLO/ROSSO di data ……………….. ;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/>
        <w:t>siano rispettate, in presenza di strutture per lo stazionamento del pubblico aventi capienza superiore a 200 persone, le prescrizioni imposte dalla Commissione provinciale di vigilanza sui locali di pubblico spettacolo con verbale n. ……………….. di data ……………….. ;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/>
        <w:t>siano rispettate tutte le prescrizioni contenute nella concessione n. ………………………….. di data ……………….. del Comune di ............................................ ;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/>
        <w:t>tutti i carri partecipanti alla sfilata siano stati oggetto di verifica tecnica;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/>
        <w:t>sia rispettato quanto dichiarato nelle relative relazioni;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/>
        <w:t>siano adottati tutti i necessari ed idonei accorgimenti e tutte le necessarie ed idonee cautele atte a prevenire qualsiasi rischio o danno all’incolumità sia dei gruppi di maschere e delle persone presenti sui carri allegorici che degli spettatori (idonea distanza di sicurezza del pubblico rispetto ai carri, posizionamento e stazionamento degli stessi in luogo e modo adeguato, presenza di personale di vigilanza);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/>
        <w:t>siano adottate tutte le misure necessarie per il regolare e sicuro svolgimento della manifestazione, compresa, ove necessario, la sospensione della stessa;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/>
        <w:t>siano adottate (fatte salve le disposizioni del Codice della Strada) tutte le misure e le cautele necessarie per garantire il sicuro transito dei carri allegorici anche dal luogo di provenienza del carro al luogo della sfilata e ritorno, concordando a tal fine tutte le relative modalità e tutte le relative cautele con le competenti Autorità / Forze dell’Ordine;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/>
        <w:t>in ogni caso, durante detti spostamenti, sui carri non deve essere presente alcuna persona;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/>
        <w:t>i carri non dovranno circolare su strade la cui pendenza possa porre a rischio la stabilità degli stessi;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/>
        <w:t>sui carri non possono essere installate bombole a gas;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/>
        <w:t>sui carri non possono salire/sostare persone in condizioni di evidente ubriachezza;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/>
        <w:t>siano osservate tutte le disposizioni vigenti con particolare riferimento a quelle previste in materia di inquinamento acustico e pubblica sicurezza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32:00Z</dcterms:created>
  <dc:creator>Luigi geom. Cofler</dc:creator>
  <dc:description/>
  <cp:keywords/>
  <dc:language>en-US</dc:language>
  <cp:lastModifiedBy>Luigi geom. Cofler</cp:lastModifiedBy>
  <cp:lastPrinted>2018-01-04T10:32:00Z</cp:lastPrinted>
  <dcterms:modified xsi:type="dcterms:W3CDTF">2019-02-01T10:32:00Z</dcterms:modified>
  <cp:revision>2</cp:revision>
  <dc:subject/>
  <dc:title>Sfilate carri allegorici 2018 – elenco delle prescrizioni che si suggerisce di inserire nelle autorizzazioni ex art</dc:title>
</cp:coreProperties>
</file>