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FILATE CARRI ALLEGORICI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nco delle prescrizioni che si suggerisce di inserire nelle autorizz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 art. 69 T.U.L.P.S. di competenza dell’Autorità locale di P.S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i (a seconda dei luoghi interessati e delle strutture installate) tutti gli elementi dichiarati nel modello VERDE/GIALLO/ROSSO di data ………………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e, in presenza di strutture per lo stazionamento del pubblico aventi capienza superiore a 200 persone, le prescrizioni imposte dalla Commissione provinciale di vigilanza sui locali di pubblico spettacolo con verbale n. ……………….. di data ………………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e tutte le prescrizioni contenute nella concessione n. ………………………….. di data ……………….. del Comune di ..........................................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tutti i carri partecipanti alla sfilata siano stati oggetto di verifica tecnic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 rispettato quanto dichiarato nelle relative relazioni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i tutti i necessari ed idonei accorgimenti e tutte le necessarie ed idonee cautele atte a prevenire qualsiasi rischio o danno all’incolumità sia dei gruppi di maschere e delle persone presenti sui carri allegorici che degli spettatori (idonea distanza di sicurezza del pubblico rispetto ai carri, posizionamento e stazionamento degli stessi in luogo e modo adeguato, presenza di personale di vigilanza)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e tutte le misure necessarie per il regolare e sicuro svolgimento della manifestazione, compresa, ove necessario, la sospensione della stess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e (fatte salve le disposizioni del Codice della Strada) tutte le misure e le cautele necessarie per garantire il sicuro transito dei carri allegorici anche dal luogo di provenienza del carro al luogo della sfilata e ritorno, concordando a tal fine tutte le relative modalità e tutte le relative cautele con le competenti Autorità / Forze dell’Ordine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n ogni caso, durante detti spostamenti, sui carri non deve essere presente alcuna person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 carri non dovranno circolare su strade la cui pendenza possa porre a rischio la stabilità degli stessi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ui carri non possono essere installate bombole a gas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ui carri non possono salire/sostare persone in condizioni di evidente ubriachezz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osservate tutte le disposizioni vigenti con particolare riferimento a quelle previste in materia di inquinamento acustico e pubblica sicurezz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0:00Z</dcterms:created>
  <dc:creator>Luigi geom. Cofler</dc:creator>
  <dc:description/>
  <cp:keywords/>
  <dc:language>en-US</dc:language>
  <cp:lastModifiedBy>Luigi geom. Cofler</cp:lastModifiedBy>
  <cp:lastPrinted>2018-01-04T10:32:00Z</cp:lastPrinted>
  <dcterms:modified xsi:type="dcterms:W3CDTF">2018-01-04T10:05:00Z</dcterms:modified>
  <cp:revision>5</cp:revision>
  <dc:subject/>
  <dc:title>Sfilate carri allegorici 2018 – elenco delle prescrizioni che si suggerisce di inserire nelle autorizzazioni ex art</dc:title>
</cp:coreProperties>
</file>