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61° 61. JAHRG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PRIMA E SECONDA ERSTER UND ZWEITER TEI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BOLLETTINO UFFICIALE - AMTSBLAT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LL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REGIONE AUTONOM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R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UTONOMEN REGION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RENTINO-ALTO ADIGE/SÜDTIRO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./Nr. 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 dicembr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plemento n. 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Dezember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iblatt Nr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MM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PLEMENTO N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gg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vincia Autonoma di Trent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LEGGE PROVINCIALE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l 28 dicembre 2009 , n. 1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osizioni per la formazione del bilancio annuale 2010 e pluriennale 2010-2012 della Provincia autonoma di Trento (legge finanziaria 20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issi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54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ificazione dell'articolo 18 della legge provinciale 14 luglio 2000, n. 9 (Disciplina dell'esercizio dell'attività di somministrazione di alimenti e bevande e dell'attività alberghiera, nonché modifica all'articolo 74 della legge provinciale 29 aprile 1983, n. 12 in materia di personale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Dopo il comma 5 dell'articolo 18 della legge provinciale n. 9 del 2000 sono inseriti i segu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5 bis. Fermo restando quanto dispongono gli articoli 689 e 691 del codice penale, negli esercizi disciplinati da questa legge, compresi quelli di cui all'articolo 14, sono vietate la somministrazione e la vendita di bevande alcooliche di qualsiasi gradazione a soggetti minori di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 ter. La Provincia promuove e incentiva, nel limite massimo di 300.000 euro all'anno, azioni di sensibilizzazione, sia attraverso gli organi di informazione, sia attraverso campagne da attivarsi presso gli istituti scolastici e i pubblici esercizi, in merito ai rischi per la salute connessi all'abuso di sostanze alcoliche.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Alla copertura degli oneri derivanti dall'applicazione di quest'articolo si provvede con le modalità indicate nella tabella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issi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7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rata in vigor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Questa legge entra in vigore il giorno successivo a quello della sua pubblicazione nel Bollettino ufficiale della Reg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legge sarà pubblicata nel Bollettino ufficiale della Regione. E' fatto obbligo a chiunque spetti di osservarla e di farla osservare come legge della Provi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nto, 28 dicembre 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LA PROVINCIA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renzo Dell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02:00Z</dcterms:created>
  <dc:creator>PR34053</dc:creator>
  <dc:description/>
  <dc:language>en-US</dc:language>
  <cp:lastModifiedBy>PR34053</cp:lastModifiedBy>
  <dcterms:modified xsi:type="dcterms:W3CDTF">2009-12-31T09:22:00Z</dcterms:modified>
  <cp:revision>1</cp:revision>
  <dc:subject/>
  <dc:title>ANNO 61° 61</dc:title>
</cp:coreProperties>
</file>