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LAZIONE TECNIC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firma di tecnico espert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 CARRI ALLEGORI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>Su richiesta del signor ............................................................................................................................................ il sottoscritto ...................................................................................................., tecnico abilitato ai sensi delle leggi vigenti alla redazione della presente relazione, recatosi in data ............................. presso il carro allegorico denominato ……………………………………….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zzato per le sfilate del carnevale 2010 da ………………………..……………………………………..…....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ato (o trainato) su veicolo targato: ……………………………….…………………………………………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>vista la circolare del Ministero dell’Interno n. 114 di data 1 dicembre 2009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tate le “vigenti normative in materia di sicurezza, in particolare sotto il profilo della sicurezza statica, elettrica ed antinfortunistica” e gli “standard di buona tecnica di riconosciuta validità”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>rilevato che il carro ha le seguenti caratteristiche: 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;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 I C H I A R A   C H 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le carro allegorico rispetta le condizioni di sicurezza di cui alla circolare citata in premess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le attrezzature sopraelevate, di tipo meccanico o elettromeccanico, di supporto alle allegorie carnevalesche, ove capaci di movimento autonomo rispetto al moto del carro”, sono state “progettate, realizzate e collaudate seguendo, per quanto applicabile, l’attuale norma europea sulle attrazioni (UNI EN 13814:2005)”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969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TECNICO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firma e timbro di iscrizione all'albo tecnico professionale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2"/>
        </w:rPr>
        <w:t xml:space="preserve">Data </w:t>
      </w:r>
      <w:r>
        <w:rPr>
          <w:rFonts w:cs="Times New Roman" w:ascii="Times New Roman" w:hAnsi="Times New Roman"/>
          <w:sz w:val="22"/>
        </w:rPr>
        <w:t>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cancellare se tali strutture non sono prese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" w:hAnsi="Courier 10" w:eastAsia="Times New Roman" w:cs="Courier 10"/>
      <w:color w:val="auto"/>
      <w:sz w:val="1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3:00Z</dcterms:created>
  <dc:creator>Morelli Enrica</dc:creator>
  <dc:description/>
  <cp:keywords/>
  <dc:language>en-US</dc:language>
  <cp:lastModifiedBy>geom. Luigi Cofler (tel. 0461/494820)</cp:lastModifiedBy>
  <cp:lastPrinted>2010-01-21T10:08:00Z</cp:lastPrinted>
  <dcterms:modified xsi:type="dcterms:W3CDTF">2010-01-21T09:11:00Z</dcterms:modified>
  <cp:revision>25</cp:revision>
  <dc:subject/>
  <dc:title>MANIFESTAZIONI VARIE ALL’INTERNO DI STRUTTURE</dc:title>
</cp:coreProperties>
</file>