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LAZIONE TECNIC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firma di tecnico esperto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ER CARRI ALLEGORIC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u richiesta del signor ............................................................................................................................................ il sottoscritto ...................................................................................................., tecnico abilitato ai sensi delle leggi vigenti alla redazione della presente relazione, recatosi in data ............................. presso il carro allegorico denominato ……………………………………….………………………………………………………………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zato per le sfilate del carnevale da ………….…………………..……………………………………..…....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ntato (o trainato) su veicolo targato: ……………………………….…………………………………………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sta la circolare del Ministero dell’Interno n. 114 di data 1 dicembre 2009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utate le “vigenti normative in materia di sicurezza, in particolare sotto il profilo della sicurezza statica, elettrica ed antinfortunistica” e gli “standard di buona tecnica di riconosciuta validità”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levato che il carro ha le seguenti caratteristiche: 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;</w:t>
      </w:r>
    </w:p>
    <w:p>
      <w:pPr>
        <w:pStyle w:val="Normal"/>
        <w:spacing w:lineRule="atLeast" w:line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   C H 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le carro allegorico rispetta le condizioni di sicurezza di cui alla circolare citata in premessa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l carro durante la sfilata possono salire al massimo ……………. persone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e misure gestionali: ………………………………………………………………………………………...</w:t>
        <w:br/>
        <w:t>………………………………………………………………………………………………………………………………….………………………………………………………………………………..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   INOLTRE   C H 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NO PRESENTI “attrezzature sopraelevate, di tipo meccanico o elettromeccanico, di supporto alle allegorie carnevalesche, ove capaci di movimento autonomo rispetto al moto del carro” E LE STESSE SONO STATE “PROGETTATE, REALIZZATE E COLLAUDATE SEGUENDO, PER QUANTO APPLICABILE, L’ATTUALE NORMA EUROPEA SULLE ATTRAZIONI (UNI EN 13814:2005)”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ONO PRESENTI “attrezzature sopraelevate, di tipo meccanico o elettromeccanico, di supporto alle allegorie carnevalesche, ove capaci di movimento autonomo rispetto al moto del carro”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legate: FOTO CARRO</w:t>
      </w:r>
    </w:p>
    <w:p>
      <w:pPr>
        <w:pStyle w:val="Normal"/>
        <w:numPr>
          <w:ilvl w:val="0"/>
          <w:numId w:val="0"/>
        </w:numPr>
        <w:spacing w:lineRule="atLeast" w:line="240"/>
        <w:ind w:left="3969" w:hanging="0"/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L TECNICO</w:t>
      </w:r>
    </w:p>
    <w:p>
      <w:pPr>
        <w:pStyle w:val="Normal"/>
        <w:spacing w:lineRule="atLeast" w:line="240"/>
        <w:ind w:left="3969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(firma e timbro di iscrizione all'albo tecnico professionale)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2"/>
        </w:rPr>
        <w:t xml:space="preserve">Data </w:t>
      </w:r>
      <w:r>
        <w:rPr>
          <w:rFonts w:cs="Times New Roman" w:ascii="Times New Roman" w:hAnsi="Times New Roman"/>
          <w:sz w:val="22"/>
        </w:rPr>
        <w:t>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Barrare la voce pertin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arnevale_3gen18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 xml:space="preserve">Pag.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i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" w:hAnsi="Courier 10" w:eastAsia="Times New Roman" w:cs="Courier 10"/>
      <w:color w:val="auto"/>
      <w:sz w:val="18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00:00Z</dcterms:created>
  <dc:creator>Morelli Enrica</dc:creator>
  <dc:description/>
  <cp:keywords/>
  <dc:language>en-US</dc:language>
  <cp:lastModifiedBy>Luigi geom. Cofler</cp:lastModifiedBy>
  <cp:lastPrinted>2018-01-03T14:50:00Z</cp:lastPrinted>
  <dcterms:modified xsi:type="dcterms:W3CDTF">2018-01-04T14:11:00Z</dcterms:modified>
  <cp:revision>11</cp:revision>
  <dc:subject/>
  <dc:title>MANIFESTAZIONI VARIE ALL’INTERNO DI STRUTTURE</dc:title>
</cp:coreProperties>
</file>